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Утверждаю»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РЦДЮТЭ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гометов П.В.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_2019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.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о проведении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Республиканского краеведческого конкурса детского рисунка и фотографии «Мир вокруг нас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X</w:t>
      </w:r>
      <w:r>
        <w:rPr>
          <w:bCs/>
          <w:color w:val="000000"/>
          <w:sz w:val="24"/>
          <w:szCs w:val="24"/>
        </w:rPr>
        <w:t>Республиканский краеведческий конкурс детского рисунка и фотографии (далее – Конкурс) проводится в рамках Всероссийского</w:t>
      </w:r>
      <w:r>
        <w:rPr>
          <w:sz w:val="24"/>
          <w:szCs w:val="24"/>
        </w:rPr>
        <w:t xml:space="preserve"> туристско-краеведческого движения обучающихся</w:t>
      </w:r>
      <w:r>
        <w:rPr>
          <w:bCs/>
          <w:color w:val="000000"/>
          <w:sz w:val="24"/>
          <w:szCs w:val="24"/>
        </w:rPr>
        <w:t xml:space="preserve"> «Отечество» </w:t>
      </w:r>
      <w:r>
        <w:rPr>
          <w:sz w:val="24"/>
          <w:szCs w:val="24"/>
        </w:rPr>
        <w:t>имероприятия 5.3 «Мероприятия для одарённых детей и талантливой молодёжи» Государственной программы Республики Северная Осетия-Алания «Развитие образования Республики Северная Осетия-Алания на 2016-2020 годы»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курс «Мир вокруг нас» объединяет традиционный конкурс детского рисунка «Наша малая Родина» и конкурс фоторабот «В объективе – мой край», проводимых</w:t>
      </w:r>
      <w:r>
        <w:rPr>
          <w:bCs/>
          <w:sz w:val="24"/>
          <w:szCs w:val="24"/>
        </w:rPr>
        <w:t>государственным бюджетным учреждением дополнительного образования «Республиканский центр детского и юношеского туризма и экскурсий»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онкурса</w:t>
      </w:r>
    </w:p>
    <w:p>
      <w:pPr>
        <w:pStyle w:val="Normal"/>
        <w:jc w:val="both"/>
        <w:rPr/>
      </w:pPr>
      <w:r>
        <w:rPr>
          <w:sz w:val="24"/>
          <w:szCs w:val="24"/>
        </w:rPr>
        <w:t>Цель Конкурса - пропаганда туристско-краеведческ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Задачами Конкурса являются: развитие творческой деятельности на занятиях туризмом и краеведением посредством фотографии и рисунка;</w:t>
      </w:r>
      <w:r>
        <w:rPr>
          <w:bCs/>
          <w:color w:val="000000"/>
          <w:sz w:val="24"/>
          <w:szCs w:val="24"/>
        </w:rPr>
        <w:t>стимулирование познавательных интересов детей к истории, культуре Родины;</w:t>
      </w:r>
      <w:r>
        <w:rPr>
          <w:sz w:val="24"/>
          <w:szCs w:val="24"/>
        </w:rPr>
        <w:t>формирование культуры межэтнического и национального общения;</w:t>
      </w:r>
    </w:p>
    <w:p>
      <w:pPr>
        <w:pStyle w:val="Normal"/>
        <w:jc w:val="both"/>
        <w:rPr/>
      </w:pPr>
      <w:r>
        <w:rPr>
          <w:sz w:val="24"/>
          <w:szCs w:val="24"/>
        </w:rPr>
        <w:t>пополнение фотофонда</w:t>
      </w:r>
      <w:r>
        <w:rPr>
          <w:bCs/>
          <w:sz w:val="24"/>
          <w:szCs w:val="24"/>
        </w:rPr>
        <w:t>Республиканского центра детского и юношеского туризма и экскурсий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еспублики Северная Осетия-Алания;</w:t>
      </w:r>
      <w:r>
        <w:rPr>
          <w:bCs/>
          <w:sz w:val="24"/>
          <w:szCs w:val="24"/>
        </w:rPr>
        <w:t xml:space="preserve">Государственное бюджетноеучреждение дополнительного образования «Республиканский центр детского и юношеского туризма и экскурсий». </w:t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никиконкурс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ами Конкурса являются учащиеся 1-11 классов всех типов образовательных организаций Республики Северная Осетия – Алания, а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обучающиеся учреждений системы дополнительного образования детей.</w:t>
      </w:r>
    </w:p>
    <w:p>
      <w:pPr>
        <w:pStyle w:val="Style17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ремя, место и порядок проведения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онкурс проводится в 2 тур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 тур - проводится на базе образовательных организаций Республики Северная Осетия – Алания с 20.01.2018г. по 20.03.2019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 тур – республиканский с 20.03.2018 по 20.04.2018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, победившие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е, направляются по адресу: 362035, РСО-Алания, г. Владикавказ, ул. Леваневского, 270, каб. №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частия в Конкурсе принимаются рисунки и фотографии по следующим номинация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) «Туристскими тропами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). «Наша малая Родина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). «С улыбкой о маршруте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оминация «Туристскими тропами» выполненные карандашом, гуашью, акварелью, пастелью - рисунок включает сюжетные рисунки своей семьи, в походе, в которых взрослые и дети занимаются физкультурой, спортом, туризмом поддерживают активный образ жизни, участвуют в спортивных соревнования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Фотоработы – «Туристскими тропами» туристский фоторепортаж, «Папа, мама и я – туристская семья»запечатлённый во время похода. Семьи</w:t>
      </w:r>
      <w:bookmarkStart w:id="1" w:name="_Hlk524434473"/>
      <w:r>
        <w:rPr>
          <w:color w:val="000000"/>
          <w:sz w:val="24"/>
          <w:szCs w:val="24"/>
        </w:rPr>
        <w:t>, в которых взрослые и дети занимаются физкультурой, спортом, туризмом поддерживают активный образ жизни, участвуют в спортивных соревнованиях</w:t>
      </w:r>
      <w:bookmarkEnd w:id="1"/>
      <w:r>
        <w:rPr>
          <w:color w:val="000000"/>
          <w:sz w:val="24"/>
          <w:szCs w:val="24"/>
        </w:rPr>
        <w:t>, что нашло отражение в фоторабот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Номинация «Наша малая Родина» рисунок включает пейзажи природы, города, села, выполненные гуашью, акварелью, пастелью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Фотоработы «Наша малая Родина» - видовые снимки природы, городского или сельского пейзажа, памятников природы или архитектуры.</w:t>
      </w:r>
    </w:p>
    <w:p>
      <w:pPr>
        <w:pStyle w:val="Normal"/>
        <w:jc w:val="both"/>
        <w:rPr/>
      </w:pPr>
      <w:bookmarkStart w:id="2" w:name="_Hlk523400628"/>
      <w:bookmarkEnd w:id="2"/>
      <w:r>
        <w:rPr>
          <w:color w:val="000000"/>
          <w:sz w:val="24"/>
          <w:szCs w:val="24"/>
        </w:rPr>
        <w:t>Номинация «С улыбкой о маршруте</w:t>
      </w:r>
      <w:bookmarkStart w:id="3" w:name="_Hlk523482355"/>
      <w:r>
        <w:rPr>
          <w:color w:val="000000"/>
          <w:sz w:val="24"/>
          <w:szCs w:val="24"/>
        </w:rPr>
        <w:t>» включает сюжетные рисунки животных, растений, своей семьи</w:t>
      </w:r>
      <w:bookmarkEnd w:id="3"/>
      <w:r>
        <w:rPr>
          <w:color w:val="000000"/>
          <w:sz w:val="24"/>
          <w:szCs w:val="24"/>
        </w:rPr>
        <w:t>, выполненные карандашом, гуашью, акварелью, пастель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тоработы – «С улыбкой о маршруте» включает сюжетные фотографии животных, растений, своей семь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" w:name="_Hlk523400628"/>
      <w:bookmarkStart w:id="5" w:name="_Hlk523400628"/>
      <w:bookmarkEnd w:id="5"/>
    </w:p>
    <w:p>
      <w:pPr>
        <w:pStyle w:val="Style17"/>
        <w:numPr>
          <w:ilvl w:val="0"/>
          <w:numId w:val="2"/>
        </w:numPr>
        <w:jc w:val="center"/>
        <w:rPr/>
      </w:pPr>
      <w:r>
        <w:rPr>
          <w:b/>
          <w:color w:val="000000"/>
          <w:sz w:val="24"/>
          <w:szCs w:val="24"/>
        </w:rPr>
        <w:t>Условия Конкурса</w:t>
      </w:r>
    </w:p>
    <w:p>
      <w:pPr>
        <w:pStyle w:val="Style17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частия в Конкурсе подаётся заявка (приложение) вместе с конкурсными работами. Рисунки по всем темам должны быть выполнены на ватмане форматом от А-3 до А-1, оформлены в паспарту. От каждой организации принимается не более 5 работ по каждой теме в каждой возрастной категории, но не более 15 работ.</w:t>
      </w:r>
    </w:p>
    <w:p>
      <w:pPr>
        <w:pStyle w:val="Style17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тоработы предоставляются на электронных и бумажных носителях, независимо от техники печати, размером не более 45 см по одной стороне. От каждой организации принимается не более 10 фоторабот от одного человека.</w:t>
      </w:r>
    </w:p>
    <w:p>
      <w:pPr>
        <w:pStyle w:val="Style17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ся представление фото-серии (10 снимков).</w:t>
      </w:r>
    </w:p>
    <w:p>
      <w:pPr>
        <w:pStyle w:val="Style17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мки, выполненные в студийных условиях, не принимаю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ки: соответствие тематике; композиция; цветовое решение; качество художественного исполнения.</w:t>
      </w:r>
    </w:p>
    <w:p>
      <w:pPr>
        <w:pStyle w:val="Style17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ведение итогов и награждение победителей</w:t>
      </w:r>
    </w:p>
    <w:p>
      <w:pPr>
        <w:pStyle w:val="Style17"/>
        <w:ind w:left="0" w:firstLine="709"/>
        <w:jc w:val="both"/>
        <w:rPr/>
      </w:pPr>
      <w:r>
        <w:rPr>
          <w:color w:val="000000"/>
          <w:sz w:val="24"/>
          <w:szCs w:val="24"/>
        </w:rPr>
        <w:t>Победители Конкурса среди юных фотографов и художников оцениваются отдельно и награждаются грамотами, дипломами, памятными подаркамисогласно возрастным категориям (5-10лет); (11 – 14лет); (15 -18 лет). Педагоги, подготовившие победителей, награждаются благодарственными письм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ое положение является приглашением к участию.</w:t>
      </w:r>
    </w:p>
    <w:p>
      <w:pPr>
        <w:pStyle w:val="Style17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ы принимаются по адресу: 362035,РеспубликаСеверная Осетия -Алания, г. Владикавказ, ул. Леваневского, 270, Республиканский центр детского и юношеского туризма и экскурсий, каб. №3, с пометкой «Туристско-краеведческий отдел», тел.: (8672) 74-02-70.</w:t>
      </w:r>
    </w:p>
    <w:p>
      <w:pPr>
        <w:pStyle w:val="Style17"/>
        <w:ind w:left="72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а РЦДЮТЭ www.turist15.ru</w:t>
      </w:r>
    </w:p>
    <w:p>
      <w:pPr>
        <w:pStyle w:val="Style17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left="72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к  положению</w:t>
      </w:r>
      <w:r>
        <w:rPr>
          <w:sz w:val="24"/>
          <w:szCs w:val="24"/>
        </w:rPr>
        <w:t>о проведении</w:t>
      </w:r>
      <w:r>
        <w:rPr>
          <w:sz w:val="24"/>
          <w:szCs w:val="24"/>
          <w:lang w:val="en-US"/>
        </w:rPr>
        <w:t>IX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еспубликанского </w:t>
      </w:r>
      <w:r>
        <w:rPr>
          <w:color w:val="000000"/>
          <w:spacing w:val="-5"/>
          <w:sz w:val="24"/>
          <w:szCs w:val="24"/>
        </w:rPr>
        <w:t xml:space="preserve"> краеведче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курса  детского рисунка 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тографии «Мир вокруг нас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72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участие в</w:t>
      </w:r>
      <w:r>
        <w:rPr>
          <w:sz w:val="24"/>
          <w:szCs w:val="24"/>
          <w:lang w:val="en-US"/>
        </w:rPr>
        <w:t>I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Республиканском краеведческом конкурсе детского рисунка и фотографии «Мир вокруг на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именование образовательного учреждения, подающего заяв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руководителя, помогающего ребятам в выполнении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ин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участника, возраст, домашний адрес, телефон, названи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представленных работ в данной номин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426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7:00Z</dcterms:created>
  <dc:creator>Пользователь Windows</dc:creator>
  <dc:description/>
  <dc:language>en-US</dc:language>
  <cp:lastModifiedBy>РДЭБЦ 1</cp:lastModifiedBy>
  <cp:lastPrinted>2019-01-30T10:54:00Z</cp:lastPrinted>
  <dcterms:modified xsi:type="dcterms:W3CDTF">2019-01-30T07:57:00Z</dcterms:modified>
  <cp:revision>2</cp:revision>
  <dc:subject/>
  <dc:title/>
</cp:coreProperties>
</file>