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</w:t>
      </w:r>
      <w:r>
        <w:rPr>
          <w:caps/>
          <w:sz w:val="36"/>
          <w:szCs w:val="36"/>
        </w:rPr>
        <w:t>моу дод «станция юных натуралистов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</w:t>
      </w:r>
      <w:r>
        <w:rPr>
          <w:caps/>
          <w:sz w:val="36"/>
          <w:szCs w:val="36"/>
        </w:rPr>
        <w:t>пригородного района»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Сценарий юннатского праздник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«Прощание с осенью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– педагог дополнительного</w:t>
        <w:br/>
        <w:t xml:space="preserve"> образования Выскребенец Т.А.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. Октябрьское, 2012 г.</w:t>
      </w:r>
    </w:p>
    <w:p>
      <w:pPr>
        <w:pStyle w:val="Normal"/>
        <w:tabs>
          <w:tab w:val="clear" w:pos="709"/>
          <w:tab w:val="left" w:pos="4215" w:leader="none"/>
        </w:tabs>
        <w:ind w:firstLine="900"/>
        <w:rPr/>
      </w:pPr>
      <w:r>
        <w:rPr/>
        <w:t>Сцена украшена под лесную полянку – на ней кусты, грибы, повсюду разноцветные листья. Надпись – название праздника. Выходят 3 ведущих.</w:t>
      </w:r>
    </w:p>
    <w:p>
      <w:pPr>
        <w:pStyle w:val="Normal"/>
        <w:tabs>
          <w:tab w:val="clear" w:pos="709"/>
          <w:tab w:val="left" w:pos="4215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1 Ведущая:</w:t>
        <w:br/>
        <w:t>Лес, точно терем расписной,</w:t>
        <w:br/>
        <w:t>Лиловый, золотой, багряный,</w:t>
        <w:br/>
        <w:t>Веселой, пёстрою стеной</w:t>
        <w:br/>
        <w:t>Стоит над светлою полян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2 Ведущая:</w:t>
        <w:br/>
        <w:t>Березы желтою резьбой</w:t>
        <w:br/>
        <w:t>Блестят в лазури голубой</w:t>
        <w:br/>
        <w:t>Как вышки, елочки темнеют,</w:t>
        <w:br/>
        <w:t>А между клёнами синеют.</w:t>
        <w:br/>
        <w:t>То там, то здесь в листве сквозной.</w:t>
        <w:br/>
        <w:t>Просветы в небо, что оконц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3 Ведущая: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ёстрый терем свой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/>
      </w:pPr>
      <w:r>
        <w:rPr/>
        <w:t>(Звучит музыка, выходит Осень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Осень:</w:t>
        <w:br/>
        <w:t>Унылая пора, очей очарованье,</w:t>
        <w:br/>
        <w:t>Приятна мне твоя прощальная краса –</w:t>
        <w:br/>
        <w:t>Люблю я пышное природы увяданье.</w:t>
        <w:br/>
        <w:t>Здравствуйте, ребята. А вот и я. Золотая Осень в гости к вам пришла. Знаю, не случайно собрались вы здесь… Праздник отмечаете не в мою ли честь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Все Ведущие: Да, да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1 Ведущая: А называется наш праздник «Прощание с Осенью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Осень: Прощание? Почему прощание? Не успела прийти, а вы уже прощаетесь. Я никуда не спешу. (Задумывается, оглядывает себя, окружающую природу). Или вам не по нраву моя чудная крас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2 Ведущая: Нет, конечно, по нраву. Но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Осень: Что?! Вы Осенью недовольны? В сентябре я к вам пришла, дикую зеленую природу всю я в золото, в багрянец убрала! А вам не нравится?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2 Ведущая: Конечно, нравится…</w:t>
        <w:br/>
        <w:t xml:space="preserve">«Закружилась листва золотая </w:t>
        <w:br/>
        <w:t>В розоватой воде на пруду,</w:t>
        <w:br/>
        <w:t>Словно бабочек легкая стая</w:t>
        <w:br/>
        <w:t>С замираньем летит на звезду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1 Ведущая: Я тоже люблю осеннюю природу:</w:t>
        <w:br/>
        <w:t>«Кроет уж лист золотой</w:t>
        <w:br/>
        <w:t>Влажную землю в лесу.</w:t>
        <w:br/>
        <w:t>Смело топчу я ногой</w:t>
        <w:br/>
        <w:t>Вешнюю леса красу</w:t>
        <w:br/>
        <w:t>С холода щеки горят;</w:t>
        <w:br/>
        <w:t>Любо в лесу мне бежать,</w:t>
        <w:br/>
        <w:t>Слышать, как сучья трещат,</w:t>
        <w:br/>
        <w:t>Листья ногой загребать!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Осень (Обнимает 1 и 2 ведущих): Конечно, это здорово! А какие мягкие ковры лежат под деревьями из пестрых листьев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3 Ведущая: А я не люблю Осень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Все: Почем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3 Ведущая: А вы оглянитесь вокруг. Разве вы не замечаете, как пусто и тихо стало в лесу? Листьев нет, птиц – нет, насекомых – нет. Тишина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1 Ведущая: Это правда. Не встретили мы в лесу ни стрекозу, ни лягушку, никакую другую зверюш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2 Ведущая (обращается в зал): Ребята, а вы не знаете, почему?</w:t>
      </w:r>
    </w:p>
    <w:p>
      <w:pPr>
        <w:pStyle w:val="Normal"/>
        <w:jc w:val="center"/>
        <w:rPr/>
      </w:pPr>
      <w:r>
        <w:rPr/>
        <w:t>(Дети в зале отвечают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сень: Конечно, потому что осень пришл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 Ведущая: Ветер и ненастье всем нам принесла. Бр-р-р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1 Ведущая: </w:t>
        <w:br/>
        <w:t>Задрожали листы, облетая,</w:t>
        <w:br/>
        <w:t>Тучи неба закрыли красу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 Ведущая:</w:t>
        <w:br/>
        <w:t>С поля буря, ворвавшися, злая</w:t>
        <w:br/>
        <w:t>Рвет и мечет и воет в лес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сень: Нет, нет. Вы не правы. Осенью бывают и чудесные, солнечные дни. Да и зверушки не все исчезли. (Задумалась). А хотите, спрячемся в лесу и понаблюдаем, что осенью происходит в природ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Все: Да!</w:t>
      </w:r>
    </w:p>
    <w:p>
      <w:pPr>
        <w:pStyle w:val="Normal"/>
        <w:jc w:val="center"/>
        <w:rPr/>
      </w:pPr>
      <w:r>
        <w:rPr/>
        <w:t>(Все уходят, появляются 3 юнн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1 юннат: Да, осень грустная пора. Как хорошо было летом: сколько ягод, грибов, цветов из леса можно было прине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 юннат: Я тоже лето больше люблю. Осенью – холод, дождь, ветер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 юннат: Но нам сегодня на экскурсии в лесу повезло. С утра было очень тепло. А небо осеннее такое голубое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4 юннат: Тепло – и пчелы появились, жужжат, спешат с последних, осенних цветов нектар собрать хотя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1 юннат: А в воздухе повсюду летают паутинки. Так тихо, красиво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 юннат: Это потому, что после первых холодов всегда в природе наступает бабье лето. В это время к нам ненадолго возвращается летнее тепл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 юннат: Жаль, что бабье лето такое короткое, только обмануло нас своими чудесными солнечными деньками, а потом -  снова похолодал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4 юннат: Осень вообще очень обманчива… Погода меняется постоянно - то тепло, то холод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1 юннат: Да и солнышко осеннее совсем другим стало. Оно светит, но не грее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 юннат: А дни какие стали короткие. Не успеешь оглянуться, а солнце уже на закат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 юннат: Мне кажется, обитателям леса тоже не нравится осень. Холодно в лесу, пусто, а значит и голод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4 юннат: Конечно, </w:t>
        <w:br/>
        <w:t>Нивы сжаты, рощи голы</w:t>
        <w:br/>
        <w:t>От воды туман и сырость</w:t>
        <w:br/>
        <w:t>Колесом за сини горы</w:t>
        <w:br/>
        <w:t>Солнце тихое скатилос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1 юннат: Кому может понравиться такое время год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Все: </w:t>
        <w:br/>
        <w:t>Что ты рано в гости</w:t>
        <w:br/>
        <w:t>Осень, к нам пришл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3 юннат: </w:t>
        <w:br/>
        <w:t>Еще просит сердце</w:t>
        <w:br/>
        <w:t>Света и тепла!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2 юннат: </w:t>
        <w:br/>
        <w:t>Мой сад с каждым днем увядает;</w:t>
        <w:br/>
        <w:t>Помят он, поломан и пуст,</w:t>
        <w:br/>
        <w:t>Хоть пышно еще доцветает</w:t>
        <w:br/>
        <w:t>Настурций в нем огненный куст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1 юннат:</w:t>
        <w:br/>
        <w:t>Мне грустно! Меня раздражает</w:t>
        <w:br/>
        <w:t>И солнца осеннего блеск,</w:t>
        <w:br/>
        <w:t>И лист, что с березы спадает,</w:t>
        <w:br/>
        <w:t>И поздних кузнечиков трес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 юннат:</w:t>
        <w:br/>
        <w:t>Взгляну ль по привычке под крышу –</w:t>
        <w:br/>
        <w:t>Пустое гнездо над окном:</w:t>
        <w:br/>
        <w:t>В нем ласточек речи не слышу,</w:t>
        <w:br/>
        <w:t>Солома обветрилась в нем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 юннат:</w:t>
        <w:br/>
        <w:t>А помню я, как хлопотали</w:t>
        <w:br/>
        <w:t>Две ласточки, строя его!</w:t>
        <w:br/>
        <w:t>Как прутики глиной скрепляли</w:t>
        <w:br/>
        <w:t>И пуху таскали с него!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1 юннат:</w:t>
        <w:br/>
        <w:t>Как весел был труд их, как ловок!</w:t>
        <w:br/>
        <w:t>Как любо им было, когда</w:t>
        <w:br/>
        <w:t>Пять маленьких, быстрых головок</w:t>
        <w:br/>
        <w:t>Выглядывать стали с гнезда!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 юннат:</w:t>
        <w:br/>
        <w:t>И целый-то день говоруньи,</w:t>
        <w:br/>
        <w:t>Как дети, вели разговор…</w:t>
        <w:br/>
        <w:t>Потом полетели, летуньи!</w:t>
        <w:br/>
        <w:t>Я мало их видел с тех пор!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 юннат:</w:t>
        <w:br/>
        <w:t>И вот – их гнездо одиноко!</w:t>
        <w:br/>
        <w:t>Они уж в иной стороне –</w:t>
        <w:br/>
        <w:t>Далеко, далеко, далеко…</w:t>
        <w:br/>
        <w:t>О, если бы крылья и мне!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1 юннат: Ой, смотрите, как небо потемнело!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2 юннат: </w:t>
        <w:br/>
        <w:t>Словно стая птиц огромных</w:t>
        <w:br/>
        <w:t>Внезапно ветер налете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 юннат:</w:t>
        <w:br/>
        <w:t xml:space="preserve">И в сучьях спутанных и пыльных </w:t>
        <w:br/>
        <w:t>Нетерпеливо прошуме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4 юннат:</w:t>
        <w:br/>
        <w:t>Пойдемте скорее домой</w:t>
        <w:br/>
        <w:t>Сейчас наверное дождь пойдет.</w:t>
      </w:r>
    </w:p>
    <w:p>
      <w:pPr>
        <w:pStyle w:val="Normal"/>
        <w:jc w:val="center"/>
        <w:rPr/>
      </w:pPr>
      <w:r>
        <w:rPr/>
        <w:t>(Юннаты уходят. Слышатся голоса пролетающих по небу журавлей. Появляются 2 лисы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1 лиса: </w:t>
        <w:br/>
        <w:t>Отговорила роща золотая.</w:t>
        <w:br/>
        <w:t>Березовым веселым языко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 лиса:</w:t>
        <w:br/>
        <w:t>И журавли, печально пролетая</w:t>
        <w:br/>
        <w:t>Уж не жалеют больше ни о ко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1 лиса: Да, улетели на юг почти все птицы. Печально, печально. Совсем голодно стал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 лиса: Тихо! Я слышу шорох.</w:t>
      </w:r>
    </w:p>
    <w:p>
      <w:pPr>
        <w:pStyle w:val="Normal"/>
        <w:jc w:val="center"/>
        <w:rPr/>
      </w:pPr>
      <w:r>
        <w:rPr/>
        <w:t>(Они прячутся за куст и прислушиваются. Появляется заяц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Заяц (Держит в лапе кисть рябины):</w:t>
        <w:br/>
        <w:t>Красненькую ягодку</w:t>
        <w:br/>
        <w:t>Мне дала рябина</w:t>
        <w:br/>
        <w:t>Думал я, что сладкую,</w:t>
        <w:br/>
        <w:t>А она – как хина (морщится).</w:t>
        <w:br/>
        <w:t>То ли эта ягодка</w:t>
        <w:br/>
        <w:t>Просто не дозрела,</w:t>
        <w:br/>
        <w:t>То ль рябина хитрая.</w:t>
        <w:br/>
        <w:t>Подшутить хотела. Фу! (бросает кисть)</w:t>
        <w:br/>
        <w:t>Лучше б мне осинка в лесу попалась – уж я б тогда поел. Как есть хочется…</w:t>
      </w:r>
    </w:p>
    <w:p>
      <w:pPr>
        <w:pStyle w:val="Normal"/>
        <w:ind w:left="180" w:hanging="0"/>
        <w:jc w:val="center"/>
        <w:rPr/>
      </w:pPr>
      <w:r>
        <w:rPr/>
        <w:t>(Выбегают 2 лисы и хватают зайца с 2-х сторон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лиса: Привет, Косой! Как дела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Заяц (дрожит): Не- не- не знаю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лиса: А мы знаем, ты ведь голоден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Заяц: Д- д- да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лиса: Надо же, какое совпадение… Косой, загадывай желание, мы ведь с лисой тоже голодны!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Обе лисы: Ха-ха-ха!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лиса: Загадывай, загадывай, не стесняйся. Вот чего бы ты сейчас поел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Заяц: Я- я- я-… О- о- осин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лиса: Осину? Зачем тебе дерево, ты же травоядный?!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Заяц: Л- летом мы л- любим есть з- злаки и бобы, а когда нет т- т- травы, мы обгладываем к- кору с- с- с  деревье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лиса: Зачем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Заяц: К- кора осины г- горькая, но ж- жирна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лиса: Жирная – ха-ха-ха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лиса: Дерево – жирное? Косой, ты что глупый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лиса (Осматривает зайца): Да не дрожи, Косой, ты ведь в родном лесу. Сосны, елки, березы, клены… Это лес – он нам друг веселый. Хи-хи-х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лиса: Добрый друг, он шумит, поет. И в прохладную тень зовет. (Лиса клацает зубами. Заяц дрожит еще сильне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лиса: А вы знаете, что для вас (кланяется Зайцу) он загадки свои припа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лиса: Вот отгадаешь загадку лесную, мы тебя (подмигивает лисе) может и отпустим… Согласен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Заяц: Д- д- да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лиса: Ну, слушай нашу загадку:</w:t>
        <w:br/>
        <w:t>Шелестит и шумит,</w:t>
        <w:br/>
        <w:t>Пыль столбом поднимает</w:t>
        <w:br/>
        <w:t>С ног тебя сбивает.</w:t>
        <w:br/>
        <w:t>Что это такое.</w:t>
      </w:r>
    </w:p>
    <w:p>
      <w:pPr>
        <w:pStyle w:val="Normal"/>
        <w:spacing w:before="240" w:after="0"/>
        <w:jc w:val="center"/>
        <w:rPr/>
      </w:pPr>
      <w:r>
        <w:rPr/>
        <w:t>(Заяц испуганно дрожит и молчит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1 лиса: Косой, ты что, тупой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2 лиса: Не мешай, я еще не закончи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1 лиса: Внимание, внимание! Продолжим испыта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 xml:space="preserve">2 лиса: </w:t>
        <w:br/>
        <w:t>Ясно слышишь его,</w:t>
        <w:br/>
        <w:t>Да не видишь никого!</w:t>
        <w:br/>
        <w:t>Нет от него в лесу покоя.</w:t>
        <w:br/>
        <w:t>Что это такое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Заяц (подумав, радостно): З- знаю ве- вете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1 лиса: Надо же, отгадал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2 лиса (удивленно): Что, мы его теперь в лес отпустим?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1 лиса: Еще чего! Это мы  развлекаемся. Ты же любишь загадки отгадывать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2 лиса: Ну, да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Заяц: А я т- т- тоже ле- лесную з- загадку  знаю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1 лиса: Серьезно?! Загадыва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Заяц: Вы- вы не отгадаете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2 лиса: Чего, чего?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1 лиса: А ну давай, не томи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 xml:space="preserve">Заяц: </w:t>
        <w:br/>
        <w:t>Может быть, вы н- не поверите мне,</w:t>
        <w:br/>
        <w:t>Но я увидал г- грибы на с- сосн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1 лиса (Обращается к лисе): Разве грибы на деревьях растут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>2 лиса (Отрицательно качает головой): Что-то совсем непонятное тут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38" w:hanging="357"/>
        <w:rPr/>
      </w:pPr>
      <w:r>
        <w:rPr/>
        <w:t xml:space="preserve">Заяц: </w:t>
        <w:br/>
        <w:t>Надеты на в- ветки м- маслята, опята. (Показывает на макушки деревьев)</w:t>
        <w:br/>
        <w:t>Кто же их на з- зиму сушит, л- лисята?</w:t>
      </w:r>
    </w:p>
    <w:p>
      <w:pPr>
        <w:pStyle w:val="Normal"/>
        <w:jc w:val="center"/>
        <w:rPr/>
      </w:pPr>
      <w:r>
        <w:rPr/>
        <w:t>( Лисы смотрят вверх, а заяц в это время выскакивает и убегает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1 лиса: Ах ты, серый плут!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2 лиса: Ну, погоди!</w:t>
      </w:r>
    </w:p>
    <w:p>
      <w:pPr>
        <w:pStyle w:val="Normal"/>
        <w:jc w:val="center"/>
        <w:rPr/>
      </w:pPr>
      <w:r>
        <w:rPr/>
        <w:t>(Раздается выстрел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Лисы: Караул!</w:t>
      </w:r>
    </w:p>
    <w:p>
      <w:pPr>
        <w:pStyle w:val="Normal"/>
        <w:jc w:val="center"/>
        <w:rPr/>
      </w:pPr>
      <w:r>
        <w:rPr/>
        <w:t>(Они убегают. Появляется  дед  с мальчиком. У деда в руках ружьё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Дед: Ох, внучек, устал я. Давай отдохнем немного. Вот и пене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Дедушка, ты зачем стрелял в воздух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Дед: Да, лисиц, внучек в этом году развелось - житья зайцам от них не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А где ты видел лису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Дед:  Мелькнул там за кустом рыжий хвос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А почему ты в воздух стрелял, а не в лис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Дед: Да, что проку сейчас в лису стрелять. Мех у нее сейчас дырявы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Это как, дырявый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Дед: Линяют сейчас все животные в лесу. Свои летние шубки сбрасывают, а в зимние теплые одеваются!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Как это, дедушка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Дед: А ты разве загадку не знаешь? Летом серый, а зимой – белый. Кто это такой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Заяц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Дед: Ну вот. Летом тепло - и шубки у них легкие, а зимой мороз трескучий - и шубки у зверушек густые, теплые. Ведь многие из них под открытым небом живут и жилья своего не имею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А, я знаю, я в книге читал об этом. Волки и лисы норы себе находят только на время, когда у них детки появляются. А зайцы вообще домиков не имеют и своих детишек не выращивают, покормит мама родившегося зайчонка и бросает одного в лесу. Но если его встретит другая зайчиха, она обязательно покормит любого чужого зайчон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Дед: Молодец, внучек! Книги надо читать, из них много полезного можно узнать. А у зайцев, действительно,  домиков не бывает. У них под каждым кустом – до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Скажи дедушка, а лисы только  на зайцев охотятся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Дед: Вот сейчас к леснику по пути зайдем, он тебе  и расскажет про лисью охоту.</w:t>
      </w:r>
    </w:p>
    <w:p>
      <w:pPr>
        <w:pStyle w:val="Normal"/>
        <w:ind w:left="2127" w:firstLine="709"/>
        <w:rPr/>
      </w:pPr>
      <w:r>
        <w:rPr/>
        <w:t>(Появляется лесник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Лесник: О, какие гости пожаловали (Обнимаются, здороваютс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Дед: Да, вот мимо проходили, хотели заглянуть на огоне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Лесник: А я свое лесное хозяйство обхож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А можно у вас спросить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Лесник: Спрашивай, коль охо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А чем лисы питаются? Я знаю они зайцев и кур любя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Лесник (смеется): Не откажутся от такого лакомства, но зайцев трудно ловить, а кур воровать – опасно. Такие праздники у них редко бывают. Чаще они в поле мышкую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Как это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Лесник: А очень просто. Прибегает лиса в поле и начинает прыгать, плясать и шутя себе еду добыват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нук: Не понима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Лесник: На полях мышиных нор – видимо-невидимо! Лиса скачет по земле, мыши от страха выскакивают из норок и ну метаться из стороны в сторону. Вот тут лисе и пир на весь мир. Ну, да что я вас тут баснями кормлю. И нам пора за стол. Гостей за порогом не держат.</w:t>
      </w:r>
    </w:p>
    <w:p>
      <w:pPr>
        <w:pStyle w:val="Normal"/>
        <w:jc w:val="center"/>
        <w:rPr/>
      </w:pPr>
      <w:r>
        <w:rPr/>
        <w:t>(Все уходят)</w:t>
      </w:r>
    </w:p>
    <w:p>
      <w:pPr>
        <w:pStyle w:val="Normal"/>
        <w:jc w:val="center"/>
        <w:rPr/>
      </w:pPr>
      <w:r>
        <w:rPr/>
        <w:t>(Появляются 3 лисички-гриба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1 гриб: </w:t>
        <w:br/>
        <w:t>Вы слыхали, вы слыхали,</w:t>
        <w:br/>
        <w:t>Лисы в поле убежал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гриб:</w:t>
        <w:br/>
        <w:t>Наконец-то все ушли</w:t>
        <w:br/>
        <w:t>Не страшны теперь враг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3 гриб:</w:t>
        <w:br/>
        <w:t>Нас в корзинку не сорвут</w:t>
        <w:br/>
        <w:t>И с собой не унесу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гриб: Ну, теперь уж отдохне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гриб: И частушки попоем.</w:t>
      </w:r>
    </w:p>
    <w:p>
      <w:pPr>
        <w:pStyle w:val="Normal"/>
        <w:jc w:val="center"/>
        <w:rPr/>
      </w:pPr>
      <w:r>
        <w:rPr/>
        <w:t>(Звучит музыка и грибочки поют частушки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3 гриб:</w:t>
        <w:br/>
        <w:t>Мы веселые подружки</w:t>
        <w:br/>
        <w:t>Пропоем мы вам частушки.</w:t>
        <w:br/>
        <w:t>Мы расскажем всем о том,</w:t>
        <w:br/>
        <w:t>Как в лесу мы тут живем.</w:t>
        <w:br/>
        <w:t>Ух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гриб:</w:t>
        <w:br/>
        <w:t>Лето быстро пролетело</w:t>
        <w:br/>
        <w:t>Осень тихо к нам пришла</w:t>
        <w:br/>
        <w:t>Лес весь в золото одела</w:t>
        <w:br/>
        <w:t>И грибами убрала.</w:t>
        <w:br/>
        <w:t>Эх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гриб:</w:t>
        <w:br/>
        <w:t>Нас лисичками зовут.</w:t>
        <w:br/>
        <w:t>Все в лесу нас берегут</w:t>
        <w:br/>
        <w:t>Поливают лишь дождем</w:t>
        <w:br/>
        <w:t>Солнце греет нас теплом.</w:t>
        <w:br/>
        <w:t>Ах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3 гриб:</w:t>
        <w:br/>
        <w:t>Только Осень лишь придет -</w:t>
        <w:br/>
        <w:t>Нас в лесу любой найдет.</w:t>
        <w:br/>
        <w:t>Мы растем, как на дрожжах,</w:t>
        <w:br/>
        <w:t>Красивеем  - на глазах.</w:t>
        <w:br/>
        <w:t>Ух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гриб:</w:t>
        <w:br/>
        <w:t>Кто не верит, приходите,</w:t>
        <w:br/>
        <w:t>Вы в лесу на нас взгляните.</w:t>
        <w:br/>
        <w:t>Красивее нет поры</w:t>
        <w:br/>
        <w:t>Когда в лесу растут грибы.</w:t>
        <w:br/>
        <w:t>Ах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гриб:</w:t>
        <w:br/>
        <w:t>Осень – чудная пора,</w:t>
        <w:br/>
        <w:t>Ведь в природе – красота.</w:t>
        <w:br/>
        <w:t>На земле ковры лежат</w:t>
        <w:br/>
        <w:t>Листьев пестрых – листопад.</w:t>
        <w:br/>
        <w:t>Эх!</w:t>
      </w:r>
    </w:p>
    <w:p>
      <w:pPr>
        <w:pStyle w:val="Normal"/>
        <w:jc w:val="center"/>
        <w:rPr/>
      </w:pPr>
      <w:r>
        <w:rPr/>
        <w:t>(Слышится рев медведя. Лисички в страхе убегаю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Медведь: Это кто тут расшумелся, кто нарушил мой покой!?!</w:t>
      </w:r>
    </w:p>
    <w:p>
      <w:pPr>
        <w:pStyle w:val="Normal"/>
        <w:jc w:val="center"/>
        <w:rPr/>
      </w:pPr>
      <w:r>
        <w:rPr/>
        <w:t>(С другой стороны появляется Соро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Сорока: Это все они, это все они. Я всё видела, я всё знаю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Медведь: Да говори толком, сорока-балаболка, не трещи. Кто они-то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Сорока: Лисички-сестрички. Песни поют, осень расхвалива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Медведь: Осень, говоришь?</w:t>
        <w:br/>
        <w:t>Осень – до-брая она…</w:t>
        <w:br/>
        <w:t>Запасы делать всем пора.</w:t>
        <w:br/>
        <w:t>Кто семена, грибочки собирает,</w:t>
        <w:br/>
        <w:t>А кто малинку объедает (гладит себя по животу)</w:t>
        <w:br/>
        <w:t>Я в лесу давно живу,</w:t>
        <w:br/>
        <w:t>Осень очень я люб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Сорока: </w:t>
        <w:br/>
        <w:t>Осень, конечно, красива,</w:t>
        <w:br/>
        <w:t>Да уж больно стропти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Медведь: Чем же она тебе не угодил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Сорока: Люблю я на мелких птиц поохотится. Летом их много было, красота! А Осень холодная пришла, всех насекомых в укрытия загнала. Насекомых не стало и многие птиц, не дожидаясь голода, улетели в теплые края. Вот такие 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Медведь: Что ж ты теперь делать будешь. Без еды в холода – беда. А зима уже не за го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Сорока: Я хищница ловкая, а главное хитрая. Буду мышей лесных и полевок ловить, поближе к селам переберусь. Там у людей всегда есть чем поживи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Медведь: Ох, и плутовка же ты! Не зря тебя называют сорока-воровка (зевае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Сорока: Что, не выспался, Мишеньк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Медведь: Да вот, осень пришла и мне на покой пора. Летом я жирка подкопил (хлопает себя по бокам), а теперь мне спать пора, ведь скоро зима (зевает). Пойду, берлогу погляжу, как там она (Уходи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Сорока: Пока, пока! Полечу в лес и я. Глядишь, какие-нибудь новости последние узнаю (Улетает).</w:t>
      </w:r>
    </w:p>
    <w:p>
      <w:pPr>
        <w:pStyle w:val="Normal"/>
        <w:jc w:val="center"/>
        <w:rPr/>
      </w:pPr>
      <w:r>
        <w:rPr/>
        <w:t>(Появляется Осень и трое ведущих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Осень: Ну что, друзья, понравилось вам в осеннем лес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Ведущая: Да, мы столько нового узна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Ведущая: Я и не знала, что сорока – хищн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3 Ведущая: А грибочки какие чудесные частушки про Осень спели.</w:t>
      </w:r>
    </w:p>
    <w:p>
      <w:pPr>
        <w:pStyle w:val="Normal"/>
        <w:jc w:val="center"/>
        <w:rPr/>
      </w:pPr>
      <w:r>
        <w:rPr/>
        <w:t>(Слышно: Осень, осень!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Осень: Кто это меня ищет?</w:t>
      </w:r>
    </w:p>
    <w:p>
      <w:pPr>
        <w:pStyle w:val="Normal"/>
        <w:jc w:val="center"/>
        <w:rPr/>
      </w:pPr>
      <w:r>
        <w:rPr/>
        <w:t>(Выбегают 3 ученик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ученик: Осень, осень, помог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ученик: Осень, осень, рассу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Осень: Что случилось, ребят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3 ученик: Беда в лес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Осень: Кака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1 ученик: </w:t>
        <w:br/>
        <w:t>Осенние листья по ветру кружат,</w:t>
        <w:br/>
        <w:t>Осенние листья в тревоге вопя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ученик:</w:t>
        <w:br/>
        <w:t>«Все гибнет, все гибнет,</w:t>
        <w:br/>
        <w:t>Ты чёрен и гол,</w:t>
        <w:br/>
        <w:t>О лес наш родимый,</w:t>
        <w:br/>
        <w:t>Конец твой пришел!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3 ученик: </w:t>
        <w:br/>
        <w:t>Не слышит тревоги их царственный лес,</w:t>
        <w:br/>
        <w:t>Под темной лазурью суровых небе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Осень: </w:t>
        <w:br/>
        <w:t>Его спеленали могучие сны,</w:t>
        <w:br/>
        <w:t>И зреет в нём сила для новой вес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ученик: Я понял. Лес готовится к холодной зиме и сбрасывает листья, чтобы они не замерзли в мороз. А весной природа снова проснется от спячки, как лесной медведь, ведь так ж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Осень: Правильно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ученик: Мы знаем, что как сон, ненастье пронесе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3 ученик: Что снегу не всегда поляны покрыва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ученик: Что явится весна, что все кругом просне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се: Чтобы природу к жизни пробужда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1 Ведущая: Спасибо тебе, Осень, за то, что ты нам все объясни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Осень: Я рада ребята, что помогла вам, ну а теперь мне пора. Меня ждут южные кра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2 Ведущая: Сегодня у нас праздник, посвященный Осени. И мы хотим сделать тебе подар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Осень: Како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3 Ведущая: Мы хотим спеть и станцевать для тебя.</w:t>
      </w:r>
    </w:p>
    <w:p>
      <w:pPr>
        <w:pStyle w:val="Normal"/>
        <w:jc w:val="center"/>
        <w:rPr/>
      </w:pPr>
      <w:r>
        <w:rPr/>
        <w:t>(Дети исполняют песни про Осень и танцы)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ец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2:21:00Z</dcterms:created>
  <dc:creator>Dark_Knight</dc:creator>
  <dc:description/>
  <cp:keywords/>
  <dc:language>en-US</dc:language>
  <cp:lastModifiedBy>Mama</cp:lastModifiedBy>
  <cp:lastPrinted>2009-01-26T22:33:00Z</cp:lastPrinted>
  <dcterms:modified xsi:type="dcterms:W3CDTF">2014-08-24T19:49:00Z</dcterms:modified>
  <cp:revision>4</cp:revision>
  <dc:subject/>
  <dc:title>СЦЕНАРИЙ ЮННАТСКОГО ПРАЗДНИКА </dc:title>
</cp:coreProperties>
</file>