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ый учебный граф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дополнительной общеобразовательной программе «Занимательная химия»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дагога Валиевой Р.П., в период дистанционного обуч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8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84"/>
        <w:gridCol w:w="1417"/>
        <w:gridCol w:w="2835"/>
        <w:gridCol w:w="2268"/>
        <w:gridCol w:w="59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взаимодейств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о телефону, видео звон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в природе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 и презентации учащихся о природных явлениях, сопровождающихся химическими процессами. Проведение занимательных опытов по теме « Химия в природе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- практ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о телефону, видео звон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е удивительное на планете вещество-вод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ычные и необычные свойства вод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- практ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о телефону, видео звон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ые опыты по теме: «Химические реакции вокруг нас»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демонстрационных опытов- в домашних условия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- практ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о телефону, видео звон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ирка по-научному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овании химических процессов, установлении границ применимости законов и правил,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практ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о телефону, видео звон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к в парикмахерск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овании химических процессов, установлении границ применимости законов и правил,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- практ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о телефону, видео звон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чистоты и здоровь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76" w:before="0" w:after="0"/>
              <w:ind w:left="-426" w:firstLine="5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ность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- практ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о телефону, видео звон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он красот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76" w:before="0" w:after="0"/>
              <w:ind w:left="-426" w:firstLine="5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ность выполнения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в кастрюльк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демонстрационных опытов- в домашних условия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оделировании химических процессов, установлении границ применимости законов и правил, выборе методов описания процессов во время демонстрационного и коллективного решения задач, проведения практикум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41342085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- практика, консультации по телефону,видеозвон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в консервной банк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демонстрационных опытов- в домашних условиях Химические процессы, происходящие при хранении и переработке сельскохозяйственного сырья. Консерванты, их рол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- практика, консультации по телефону,видеозвон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да ли права реклама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демонстрационных опытов- в домашних условиях Связь информации, содержащейся в рекламных текстах с содержанием курса химии. Жевательная резинка. Зубные пасты. Шампуни. Стиральные порошки. Корма для животны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- практика, консультации по телефону,видеозвон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екреты дачник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демонстрационных опытов- в домашних условиях Какие элементы питания необходимы растениям? Виды и свойства удобрений. Показ демонстрационных опытов- в домашних условиях Правила их использования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актическая работа№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ормка комнатных растений минеральными удобрениям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- практика, консультации по телефону,видеозвон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в быту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демонстрационных опытов- в домашних условиях Ознакомление учащихся с видами бытовых химикатов. Использование химических материалов для ремонта кварт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- практика, консультации по телефону,видеозвон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обращения с бытовыми химикатам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демонстрационных опытов- в домашних условиях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Практическая работа в домашних услов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обращения с бытовыми химикат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рактика,консультации по телефону,видеозвон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м поможет хим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демонстрационных опытов- в домашних условиях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Практическая работа в домашних условиях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дение пятен ржавчины, пасты из ручек, жира и других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ка изделий из серебра, мельхиора и т. 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- практика, консультации по телефону,видеозвон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и твоя будущая профессия (20 ЧАСОВ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 демонстрационных опытов- в домашних условия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- практика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о телефону,видеозвон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профессий, требующих знания хим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демонстрационных опытов в домашних условиях. Общий обзор профессий, для овладения которыми, нужно знать химию на высоком уровне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5840" w:h="12240"/>
      <w:pgMar w:left="993" w:right="1134" w:gutter="0" w:header="0" w:top="850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19:00Z</dcterms:created>
  <dc:creator>Windows User</dc:creator>
  <dc:description/>
  <dc:language>en-US</dc:language>
  <cp:lastModifiedBy>Windows User</cp:lastModifiedBy>
  <dcterms:modified xsi:type="dcterms:W3CDTF">2020-05-26T08:19:00Z</dcterms:modified>
  <cp:revision>2</cp:revision>
  <dc:subject/>
  <dc:title/>
</cp:coreProperties>
</file>