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hanging="1701"/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7313295" cy="1007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нализ работы за 2015-2016 учебный год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</w:t>
      </w:r>
      <w:r>
        <w:rPr>
          <w:b/>
          <w:color w:val="333333"/>
          <w:sz w:val="28"/>
          <w:szCs w:val="28"/>
        </w:rPr>
        <w:t xml:space="preserve">Миссия </w:t>
      </w:r>
      <w:r>
        <w:rPr>
          <w:color w:val="333333"/>
          <w:sz w:val="28"/>
          <w:szCs w:val="28"/>
        </w:rPr>
        <w:t>образовательного комплекса МБОУ ДОД Станции юных натуралистов заключается в обеспечении условий для качественного образования  и  воспитания всесторонне развитой, конкурентоспособной, здоровой личности молодых граждан стр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новление образовательных стандартов для педагогов дополнительного образования не ново, так они на протяжении ряда лет самостоятельно разрабатывают и успешно применяют на практике авторские образовательные программы ново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учебного года работало 46 творческих объединения  (687 детей) по трем направлениям: естественнонвучному, художественному, туристко-краеведческому и социально-педагогическому. Провели массовые мероприятия, экологические акции, праздники, дни защиты от экологической опасности, природоохранные рейды, суббот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ое внимание на Станции уделяется поисковой, исследовательской и проектной деятельности, что позволяет нашим обучающимся добиваться достойных результатов на республиканском и всероссийском уровн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сем реализуемым программам учреждение имеет призёров, конкурсантов, лауреатов, дипломантов. Станция награждена почётной грамотой за активное участие в таких республиканских конкурсах как «Шаг в будущее Осетии», «Ступень в науку», «Нам и внукам», «Знатоки природы». Это создаёт основу для модернизации структуры и содержания дополнительного образования,  совершенствования его качества, эффективности управления образовательной сист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формирована система развития одаренных детей, налажено сотрудничество:</w:t>
      </w:r>
    </w:p>
    <w:p>
      <w:pPr>
        <w:pStyle w:val="Normal"/>
        <w:jc w:val="both"/>
        <w:rPr/>
      </w:pPr>
      <w:r>
        <w:rPr>
          <w:sz w:val="28"/>
          <w:szCs w:val="28"/>
        </w:rPr>
        <w:t>-  с инновационными учреждениями дополнительного образования – РДДТ, РЦТТ, республиканский центр по развитию туризм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ультет биотехнологий ГГА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недостаткам следует отнести недостаточное ресурсное обеспечение муниципального образовательного учреждения дополнительного образования детей Станции юных натуралистов для выполнения в полном объеме задач социально-экономического развития отрасли дополнительного образования; слабая материально-техническая  и учебно-производственная б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анализировав проблемы и противоречия в деятельности СЮН за прошедший год мы определили для себ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следующие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Повышение доступности качественного образования, соответствующего требованиям инновационного развития экономики страны, современным требованиям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Формирование высоконравственной, образованной личности, обладающей базовыми компетенциями современного челове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приоритетные на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овышение доступности  качествен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крепление, развитие материально-технической, учебной базы МБОУ ДОД Станции юных натуралистов в соответствии с национальной образовательной стратег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Сохранение и укрепление здоровья детей в процессе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Повышение эффективности управления МБОУ ДОД Станцией юных натур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Поддержка талантливой молодеж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  <w:u w:val="single"/>
        </w:rPr>
        <w:t>Организационно – педагогическая работ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отчетно-учётную документацию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арификацию педработников МОУ ДОД СЮ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провести инструктаж  по технике безопасности на рабочем месте, по охране жизни и здоровья дет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летнего оздоровительного сезо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ребенец Т.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методический угол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заимодействие со спонсо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воспитательная рабо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  расписание занятий в кружк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сти анкетирован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 (начало го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овать и провести основные праздники, согласно плана районных и республиканских мероприятий Станции юных натуралистов на 2015-2016 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одительские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мероприятия по укреплению связей  с общеобразовательными школ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>3.     Методическая работ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действенную помощь педагогам в  улучшении  организации обучения и воспитания 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кребенец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о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ева З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 и внедрять передовой опыт, повышать теоретический уровень и педагогическую квалификацию педагог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кребенец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чебные планы и образовательные программ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о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ева З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ять в учебный процесс передовой педагогический опы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еминар:  «Система работы педагогов над темами самообразования 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 1,2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еты педагогической деятельности  по итогам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о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ребенец Т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работы МО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рмативно – правовой базой СЮН.       Обсуждение «Положения о новом порядке аттестации                                   педагогических кадр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СЮН с одаренными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авг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у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и родители в учреждении ДО: чем объединить?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това А.А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овышение квалификации работников СЮН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ируемая    аттестация сотрудников СЮН в  2015 – 2016 уч.году   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14"/>
        <w:gridCol w:w="1527"/>
        <w:gridCol w:w="1272"/>
        <w:gridCol w:w="841"/>
        <w:gridCol w:w="1503"/>
        <w:gridCol w:w="900"/>
        <w:gridCol w:w="83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спыт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  <w:p>
            <w:pPr>
              <w:pStyle w:val="Normal"/>
              <w:jc w:val="center"/>
              <w:rPr/>
            </w:pPr>
            <w:r>
              <w:rPr/>
              <w:t>педаг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цоева И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уева З.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бецова Д.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 Педагогический контроль и руководство воспитательным процессом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00" w:leader="none"/>
        </w:tabs>
        <w:rPr>
          <w:sz w:val="22"/>
          <w:szCs w:val="22"/>
        </w:rPr>
      </w:pPr>
      <w:r>
        <w:rPr>
          <w:sz w:val="22"/>
          <w:szCs w:val="22"/>
        </w:rPr>
        <w:t>Т-тематический контроль;    М-мониторинг;</w:t>
      </w:r>
    </w:p>
    <w:p>
      <w:pPr>
        <w:pStyle w:val="Normal"/>
        <w:tabs>
          <w:tab w:val="clear" w:pos="708"/>
          <w:tab w:val="left" w:pos="8500" w:leader="none"/>
        </w:tabs>
        <w:rPr>
          <w:sz w:val="22"/>
          <w:szCs w:val="22"/>
        </w:rPr>
      </w:pPr>
      <w:r>
        <w:rPr>
          <w:sz w:val="22"/>
          <w:szCs w:val="22"/>
        </w:rPr>
        <w:t>П-персональный контроль;   Р-регулирование.</w:t>
      </w:r>
    </w:p>
    <w:p>
      <w:pPr>
        <w:pStyle w:val="Normal"/>
        <w:tabs>
          <w:tab w:val="clear" w:pos="708"/>
          <w:tab w:val="left" w:pos="85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8"/>
        <w:gridCol w:w="2880"/>
        <w:gridCol w:w="1427"/>
        <w:gridCol w:w="1906"/>
        <w:gridCol w:w="162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диагностическ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форма контроля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слуша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планирования образовательной деятельности в объедине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>
                <w:sz w:val="22"/>
                <w:szCs w:val="22"/>
              </w:rPr>
              <w:t>Тематический контроль,регулирование, проверка план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янва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в годовой пл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ровня воспитанности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педсове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планов образовательной деятельности; деятельности педагогов по осуществлению воспитательн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занятий;наблюдения,беседы с педагогами и учащимися; контроль документ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ова А.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педсове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емственность в воспитательно-образовательной деятельности педагогов, единство требо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>
                <w:sz w:val="22"/>
                <w:szCs w:val="22"/>
              </w:rPr>
              <w:t>Тематический контроль, наблюд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ребенец Т.А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ова А.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в годовой пл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эколого-биологической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ко-краеведческой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, наблюд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педсове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рганизации досуговой деятельности; кружков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деятель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ребенец Т.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учащимися, требующими особого вним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,собеседование с педагогами и учащими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ова А.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на 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д работой в объединениях по профилактике ДТ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ланов;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 с 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ми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м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на педсовете</w:t>
            </w:r>
          </w:p>
        </w:tc>
      </w:tr>
      <w:tr>
        <w:trPr/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Контроль над состоянием обеспечивающих процес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режима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>
                <w:sz w:val="22"/>
                <w:szCs w:val="22"/>
              </w:rPr>
              <w:t>Тематический контроль, наблюд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ое состоя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ответствует требованиям Сан Пи 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ребенец Т.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, техника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, наблюд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кварта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ое состояние 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>
                <w:sz w:val="22"/>
                <w:szCs w:val="22"/>
              </w:rPr>
              <w:t>Регулирование, анализ наличия средст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ребенец Т.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профессиональной деятельности педкад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открытые мероприя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лану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ова А.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олжностных обязанностей работниками СЮ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выполнения должностных инструкц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едрабо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нтро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ттестаций педрабо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орядком и сроками прове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ова А.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.спра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СЮН к новому учебному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>
                <w:sz w:val="22"/>
                <w:szCs w:val="22"/>
              </w:rPr>
              <w:t>Регулирование, проверка состояния материально-технической баз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готовности</w:t>
            </w:r>
          </w:p>
        </w:tc>
      </w:tr>
      <w:tr>
        <w:trPr/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Контроль за работой структурных подразделений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Работа с педагогическими кадрами:</w:t>
      </w:r>
      <w:r>
        <w:rPr>
          <w:sz w:val="36"/>
          <w:szCs w:val="36"/>
        </w:rPr>
        <w:t xml:space="preserve">                         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28"/>
          <w:szCs w:val="28"/>
        </w:rPr>
        <w:t>Педсоветы:</w:t>
      </w:r>
    </w:p>
    <w:p>
      <w:pPr>
        <w:pStyle w:val="Normal"/>
        <w:tabs>
          <w:tab w:val="clear" w:pos="708"/>
          <w:tab w:val="left" w:pos="1080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тверждение нормативных документов МОУ ДОД СЮН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 порядке аттестации педагогических работников СЮН в 2016-2017 году (согласно нового «Положения…»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3. Планирование воспитательно–образовательной работы; ведение документации педагогами; календарь мероприятий на 2015-2016 уч. год.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4.  Обсуждение резолюции районной августовской педагогической конференции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ичностно – ориентированный подход в образовательном процессе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ультурно – досуговая деятельность в кружках эколого – биологического направления. (Из опыта работы)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Проектно – исследовательская деятельность учащихс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психолого – педагогического сопровождения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е воспитание – одно из приоритетных направлений в работе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едагог ДО: анатомия профессиональ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Работа с родителями, семьей, общественностью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ематические родительские собрания  в объединен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ный журнал «Подсказки для родите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Факторы социальной дезадаптации детей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ить потребности и определить перспективы  сотрудничества СЮН </w:t>
            </w:r>
            <w:r>
              <w:rPr>
                <w:color w:val="FF0000"/>
                <w:sz w:val="28"/>
                <w:szCs w:val="28"/>
              </w:rPr>
              <w:t>…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овместную работу педколлектива  СЮН и родителей по созданию условий успеш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учения учащих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ева З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влекать родителей в учебно – воспитательный проце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ева З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Здоровьесохраняющая направленность образовательного процесс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 анализ состояния здоровья, физического развития, функциональных возможностей  учащих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филактические беседы на т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сновы психического здоровья. Умение правильно вести себя в конфликтных ситуациях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здоровом образе жизн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ева З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стенд: «СЮН – здоровье, творчество, интеллект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ева З.Г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Организационно – массовая работа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и утвердить 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тикоева Л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ребенец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и портфолио педагогов и обучаю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буева З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ать  имидж учреж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тикоева Л.В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 Финансово – хозяйственная   деятельность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СЮН к новому уч.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утверждение сметы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материальных 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,  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оргтехники, мебели, канцтов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Циклограмма деятельности СЮН на неделю: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152"/>
        <w:gridCol w:w="2831"/>
        <w:gridCol w:w="2838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                         сов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 , 2-я среда месяц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 меся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 и  4-я                                                  среда каждого                                                  месяц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иклограмма работы администрации МБУ ДОД СЮН на 2015/16 уч.г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33"/>
        <w:gridCol w:w="1446"/>
        <w:gridCol w:w="1450"/>
        <w:gridCol w:w="1446"/>
        <w:gridCol w:w="161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еятельности специалистов СЮ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ОУ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заключение договоров</w:t>
            </w:r>
          </w:p>
          <w:p>
            <w:pPr>
              <w:pStyle w:val="Normal"/>
              <w:jc w:val="center"/>
              <w:rPr/>
            </w:pPr>
            <w:r>
              <w:rPr/>
              <w:t>Решение вопросов, отчетов 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из ОУ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едагогов дополнительного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День методической учёбы и совещани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совещание с педагога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ы, общие собрания коллекти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совещание с педагог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,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ая</w:t>
            </w:r>
          </w:p>
          <w:p>
            <w:pPr>
              <w:pStyle w:val="Normal"/>
              <w:jc w:val="center"/>
              <w:rPr/>
            </w:pPr>
            <w:r>
              <w:rPr/>
              <w:t>учёба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иро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а с ОУ района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вопросов по мере возникновения. Консультации директора, методиста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етодиста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методиста, работа над учебными пособ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48:00Z</dcterms:created>
  <dc:creator>Home</dc:creator>
  <dc:description/>
  <cp:keywords/>
  <dc:language>en-US</dc:language>
  <cp:lastModifiedBy>Mama</cp:lastModifiedBy>
  <cp:lastPrinted>2016-03-14T17:26:00Z</cp:lastPrinted>
  <dcterms:modified xsi:type="dcterms:W3CDTF">2016-03-14T18:35:00Z</dcterms:modified>
  <cp:revision>10</cp:revision>
  <dc:subject/>
  <dc:title/>
</cp:coreProperties>
</file>