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1"/>
        <w:tabs>
          <w:tab w:val="clear" w:pos="720"/>
          <w:tab w:val="left" w:pos="7088" w:leader="none"/>
        </w:tabs>
        <w:spacing w:lineRule="auto" w:line="240"/>
        <w:ind w:firstLine="7088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211"/>
        <w:tabs>
          <w:tab w:val="clear" w:pos="720"/>
          <w:tab w:val="left" w:pos="5760" w:leader="none"/>
        </w:tabs>
        <w:spacing w:lineRule="auto" w:line="240"/>
        <w:ind w:left="23" w:hanging="0"/>
        <w:jc w:val="right"/>
        <w:rPr/>
      </w:pPr>
      <w:r>
        <w:rPr>
          <w:sz w:val="28"/>
          <w:szCs w:val="28"/>
        </w:rPr>
        <w:t xml:space="preserve">на заседании Президиума </w:t>
      </w:r>
    </w:p>
    <w:p>
      <w:pPr>
        <w:pStyle w:val="211"/>
        <w:spacing w:lineRule="auto" w:line="240"/>
        <w:ind w:left="23" w:right="225" w:hanging="0"/>
        <w:jc w:val="right"/>
        <w:rPr>
          <w:sz w:val="28"/>
          <w:szCs w:val="28"/>
        </w:rPr>
      </w:pPr>
      <w:r>
        <w:rPr>
          <w:sz w:val="28"/>
          <w:szCs w:val="28"/>
        </w:rPr>
        <w:t>СОРО ООО «ВООП»</w:t>
      </w:r>
    </w:p>
    <w:p>
      <w:pPr>
        <w:pStyle w:val="211"/>
        <w:spacing w:lineRule="auto" w:line="240"/>
        <w:ind w:left="23" w:right="225" w:hanging="0"/>
        <w:jc w:val="right"/>
        <w:rPr>
          <w:sz w:val="28"/>
          <w:szCs w:val="28"/>
        </w:rPr>
      </w:pPr>
      <w:r>
        <w:rPr>
          <w:sz w:val="28"/>
          <w:szCs w:val="28"/>
        </w:rPr>
        <w:t>23 января 2019 года</w:t>
      </w:r>
    </w:p>
    <w:p>
      <w:pPr>
        <w:pStyle w:val="211"/>
        <w:spacing w:lineRule="auto" w:line="240"/>
        <w:ind w:left="23" w:right="2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2890</wp:posOffset>
            </wp:positionH>
            <wp:positionV relativeFrom="paragraph">
              <wp:posOffset>33020</wp:posOffset>
            </wp:positionV>
            <wp:extent cx="821055" cy="367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auto" w:line="240"/>
        <w:ind w:left="23" w:right="22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 А. Газацева</w:t>
      </w:r>
    </w:p>
    <w:p>
      <w:pPr>
        <w:pStyle w:val="Normal"/>
        <w:ind w:right="-3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4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right="-3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СЕВЕРО-ОСЕТИНСКОГО </w:t>
      </w:r>
    </w:p>
    <w:p>
      <w:pPr>
        <w:pStyle w:val="Normal"/>
        <w:ind w:right="-3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СПУБЛИКАНСКОГО ЭКОЛОГИЧЕСКОГО СМОТРА-КОНКУРСА </w:t>
      </w:r>
    </w:p>
    <w:p>
      <w:pPr>
        <w:pStyle w:val="Normal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 xml:space="preserve">«НАМ И ВНУКАМ» </w:t>
      </w:r>
      <w:r>
        <w:rPr>
          <w:b/>
          <w:sz w:val="28"/>
          <w:szCs w:val="28"/>
        </w:rPr>
        <w:t>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1. Республиканский экологический смотр-конкурса «Нам и внукам» проводится с целью подведения итогов и представления результатов разных видов общественной и профессиональной экологической деятельности, осуществляемой в республике Северная Осетия-Алания в 2019году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 Задачи смотра-конкурса:</w:t>
      </w:r>
    </w:p>
    <w:p>
      <w:pPr>
        <w:pStyle w:val="Normal"/>
        <w:spacing w:lineRule="auto" w:line="360"/>
        <w:ind w:right="-33" w:hanging="0"/>
        <w:jc w:val="both"/>
        <w:rPr>
          <w:sz w:val="28"/>
        </w:rPr>
      </w:pPr>
      <w:r>
        <w:rPr>
          <w:sz w:val="28"/>
        </w:rPr>
        <w:tab/>
        <w:t>2.1. Активизация и расширение республиканского общественного экологического движения, формирование у населения республики экологического сознания, экологической культуры и активной жизненной позиции по отношению к существующим экологическим проблемам посредством участия отдельных граждан, небольших групп и целых коллективов в природоохранной, эколого-познавательной и эколого-образовательной деятельности;</w:t>
      </w:r>
    </w:p>
    <w:p>
      <w:pPr>
        <w:pStyle w:val="Normal"/>
        <w:spacing w:lineRule="auto" w:line="360"/>
        <w:ind w:right="-33" w:hanging="0"/>
        <w:jc w:val="both"/>
        <w:rPr>
          <w:sz w:val="28"/>
        </w:rPr>
      </w:pPr>
      <w:r>
        <w:rPr>
          <w:sz w:val="28"/>
        </w:rPr>
        <w:tab/>
        <w:t>2.2. Выявление и поощрение лучшей интеллектуально-творческой и реально-практической инициативы детей и взрослых, обучающихся и специалистов, проявляемой в самых разных областях деятельности (природно-пользовательской, культурно-образовательной, социально-экономической и др.) и ориентированной на экологически устойчивое развитие республики и стран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3. Привлечение внимания общественности, политиков, представителей науки, культуры, образования и органов власти к остроте экологических проблем с целью объединения усилий для их решения и создания в республике необходимых условий для сохранения природы и укрепления здоровья людей.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. Организаторы смотра–конкур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 Организаторами Конкурса являются: Северо-Осетинское республиканское отделение Общероссийской общественной организации «Всероссийское общество охраны природы», Министерство  природных ресурсов и экологии, Министерство образования и науки РСО-Алания, при поддержке ООО «Группа компаний «Пивоваренный дом «Бавария» и ООО «Кавдоломит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2. Организаторы Конкурса обеспечиваю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. равные условия для всех участников Конкурс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. широкую гласность проведения Конкурс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. формирования конкурсной комиссии, которая утверждается Президиум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. создание условий для работы конкурсной комиссии с целью принятия объективных решен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. недопущение разглашения сведений о результатах Конкурса ранее даты их официального объявл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. подведение итогов Конкурса и награждение победителей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4. Участники смотра-конкурс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1. В Конкурсе принимают участие отдельные граждане, учебные заведения (дошкольные учреждения, общеобразовательные школы, средние и высшие профессиональные учебные заведения, учреждения дополнительного образования детей), общественные организации, другие организации и учреждения республик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2. Конкурс проводится в 3 этапа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1 этап – определение победителей в дошкольных учреждениях, общеобразовательных школах, средних и высших профессиональных учебных заведениях, учреждениях дополнительного образования дете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2 этап – определение победителей в городских и районных конкурса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3 этап – участие победителей 2-го этапа в республиканском экологическом смотре-конкурс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0" w:after="20"/>
        <w:jc w:val="center"/>
        <w:rPr>
          <w:sz w:val="28"/>
        </w:rPr>
      </w:pPr>
      <w:r>
        <w:rPr>
          <w:b/>
          <w:sz w:val="28"/>
        </w:rPr>
        <w:t>5. Содержание смотра-конкурса</w:t>
      </w:r>
    </w:p>
    <w:p>
      <w:pPr>
        <w:pStyle w:val="Normal"/>
        <w:spacing w:lineRule="auto" w:line="360" w:before="20" w:after="20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>5.1. Тематика: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экологические и экокультурные проблемы республики Северная Осетия-Алания и пути их решения. </w:t>
      </w:r>
    </w:p>
    <w:p>
      <w:pPr>
        <w:pStyle w:val="TextBodyIndent"/>
        <w:spacing w:lineRule="auto" w:line="360"/>
        <w:ind w:right="-33" w:firstLine="709"/>
        <w:rPr/>
      </w:pPr>
      <w:r>
        <w:rPr/>
        <w:t xml:space="preserve">Направления практической деятельности: природоохранная, здоровье сберегающая, эколого-познавательная, эколого-образовательная и эколого-просветительская. </w:t>
      </w:r>
    </w:p>
    <w:p>
      <w:pPr>
        <w:pStyle w:val="TextBodyIndent"/>
        <w:spacing w:lineRule="auto" w:line="360"/>
        <w:ind w:right="-33" w:firstLine="709"/>
        <w:rPr/>
      </w:pPr>
      <w:r>
        <w:rPr/>
        <w:t xml:space="preserve">Формы представления конкурсных материалов: </w:t>
      </w:r>
    </w:p>
    <w:p>
      <w:pPr>
        <w:pStyle w:val="TextBodyIndent"/>
        <w:spacing w:lineRule="auto" w:line="360"/>
        <w:ind w:right="-33" w:hanging="0"/>
        <w:rPr/>
      </w:pPr>
      <w:r>
        <w:rPr/>
        <w:tab/>
        <w:t>- Методические материалы (наглядные и дидактические пособия, результаты изобретательской, проектно-исследовательской и научной деятельности);</w:t>
      </w:r>
    </w:p>
    <w:p>
      <w:pPr>
        <w:pStyle w:val="TextBodyIndent"/>
        <w:spacing w:lineRule="auto" w:line="360"/>
        <w:ind w:right="-33" w:hanging="0"/>
        <w:rPr/>
      </w:pPr>
      <w:r>
        <w:rPr/>
        <w:tab/>
        <w:t>- Произведения декоративно-прикладного искусства не боле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 работ (гербарии и работы из скоропортящихся материалов и ранее представленные работы не представлять).</w:t>
      </w:r>
    </w:p>
    <w:p>
      <w:pPr>
        <w:pStyle w:val="TextBodyIndent"/>
        <w:spacing w:lineRule="auto" w:line="360"/>
        <w:ind w:right="-33" w:hanging="0"/>
        <w:rPr/>
      </w:pPr>
      <w:r>
        <w:rPr/>
        <w:tab/>
        <w:t xml:space="preserve">Габариты работ, представленных, на конкурс ограничений не имеют. </w:t>
      </w:r>
    </w:p>
    <w:p>
      <w:pPr>
        <w:pStyle w:val="TextBodyIndent"/>
        <w:spacing w:lineRule="auto" w:line="360"/>
        <w:ind w:right="-33" w:hanging="0"/>
        <w:rPr/>
      </w:pPr>
      <w:r>
        <w:rPr/>
        <w:tab/>
        <w:t>Каждая работа должна иметь персональное обозначение в правом нижнем углу: название работы, фамилия и имя автора полностью, наименование учреждения, год рождения, школа, класс, год создания, Ф.И.О. педагога без сокращений, номер телефона (не более 3-х работ от учреждения!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Порядок проведения смотра-конкурс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республиканском смотре-конкурсе участвуют победители (1 места) и призеры (2 и 3 места) районного этапа конкурса, которые представляют: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заявку на участие</w:t>
      </w:r>
      <w:r>
        <w:rPr>
          <w:i/>
          <w:sz w:val="28"/>
        </w:rPr>
        <w:t xml:space="preserve"> </w:t>
      </w:r>
      <w:r>
        <w:rPr>
          <w:sz w:val="28"/>
        </w:rPr>
        <w:t>в конкурсе направленную в оргкомитет по адрес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г. Владикавказ, ул.Коцоева 66, тел. 25-51-20 </w:t>
      </w:r>
      <w:r>
        <w:rPr>
          <w:sz w:val="28"/>
        </w:rPr>
        <w:t>или на электронную почту</w:t>
      </w:r>
      <w:r>
        <w:rPr/>
        <w:t xml:space="preserve"> </w:t>
      </w:r>
      <w:hyperlink r:id="rId3">
        <w:r>
          <w:rPr>
            <w:rStyle w:val="InternetLink"/>
            <w:b/>
            <w:color w:val="0000FF"/>
            <w:sz w:val="28"/>
            <w:u w:val="single"/>
          </w:rPr>
          <w:t>sorovoop@mail.ru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список конкурсных работ с данными об авторе (без сокращений)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- конкурсные материалы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. Критерии выбора победителей смотра-конкурса и оценки материал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7.1. Оценка материалов участников осуществляется каждым членом конкурсной комиссии методом индивидуальной тайной экспертной оценки по 10-бальной шкал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7.2. Среднеарифметическое из полученных оценок каждого члена конкурсной комиссии является окончательным количеством набранных данной работой балл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7.3. По количеству максимально набранных баллов определяются победители в каждом направлен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7.4. Если несколько работ набрали равное кол-во баллов, члены конкурсной комиссии принимают решение путем очного обсуждения работ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. Подведение итогов Конкурса и награждение победител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атериалы на смотр-конкурс принимаются до 4 ноября 2019 год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8.1. Процедура оглашения итогов конкурса и церемония награждения победителей пройдет 22 ноября 2019 год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8.2. Победители награждаются дипломами, ценными подарк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8.3. Конкурсная комиссия в праве учредить поощрительные приз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Желающих посетить выставку, которая будет проходить с 10 по 22 ноября, приглашаем в «Дом природы» по адресу: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г. Владикавказ, ул. Коцоева, 66.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right="-33" w:firstLine="5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94"/>
      <w:jc w:val="center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rovo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5:00Z</dcterms:created>
  <dc:creator>win10user</dc:creator>
  <dc:description/>
  <dc:language>en-US</dc:language>
  <cp:lastModifiedBy>Windows User</cp:lastModifiedBy>
  <cp:lastPrinted>2019-07-08T12:43:00Z</cp:lastPrinted>
  <dcterms:modified xsi:type="dcterms:W3CDTF">2019-11-15T11:55:00Z</dcterms:modified>
  <cp:revision>2</cp:revision>
  <dc:subject/>
  <dc:title>ПОЛОЖЕНИЕ НАМ и ВНУКАМ !!! (копия 1).docx</dc:title>
</cp:coreProperties>
</file>